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在告白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紧张的瞬间与真挚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，总是充满了紧张与期待。每个人心中的告白场景都不尽相同，有的可能是在星光下浪漫地拥抱， 有的则是在人群中突然跪倒。但无论是何种方式，每一次爱在告白时，都是一段重要的人生历程。</w:t>
      </w:r>
      <w:r>
        <w:rPr>
          <w:sz w:val="32"/>
          <w:szCs w:val="32"/>
        </w:rPr>
        <w:t>&lt;/p&gt;&lt;p&gt;&lt;img src="/static-img/yG73Lnb4fbHbyQdD8l0V91mPog0vMyCaRJON8LqzqHpo9iBINQOefMf-iA2uaew1.jpg"&gt;&lt;/p&gt;&lt;p&gt;</w:t>
      </w:r>
      <w:r>
        <w:rPr>
          <w:sz w:val="32"/>
          <w:szCs w:val="32"/>
        </w:rPr>
        <w:t>记得小王，他对小李有好几年的感情，但一直没有勇气表达出来。一天，在两人共同的旅行中，小王决定在海边的一棵古老树下告诉小李他所有的情感。当那一刻到来，小王的手脚都颤抖起来，但他还是坚定地开口：“我从未遇见过像你这样温柔、聪明又美丽的人，我想和你一起度过余生。”当他说完这些话后，那些紧张消散了，只剩下两个人的笑声和海浪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大卫，他向他的女朋友艾米莉亚提出了婚姻问题。在一个安静的小餐厅里，他们围坐在桌旁。大卫深吸了一口气，然后慢慢地说出他的真心话：“艾米莉亚，你是我生命中最重要的人。我想要用余生的时间去陪伴你，让我们的故事永远下去。你愿意成为我的妻子吗？”这句话让艾米莉亚惊喜至极，她眼泪纷飞，同时点头答应。大卫收到了她肯定的回答，这个瞬间成为了他们关系史上的一个里程碑。</w:t>
      </w:r>
      <w:r>
        <w:rPr>
          <w:sz w:val="32"/>
          <w:szCs w:val="32"/>
        </w:rPr>
        <w:t>&lt;/p&gt;&lt;p&gt;&lt;img src="/static-img/U9V_8C5EXeBvYNij9orHoFmPog0vMyCaRJON8LqzqHpE9MzFbKdm9qCorybaaVsBlQHZGuqZP8jZKTyeh7bZUBj52nNRynSyXlYJ52tJtqA3CLUhPjRuxuBgULoXqpdL_BzXbhAZlmjFJ8_PbKF6Aolq_RRqtz1ro-nRYU-6Ifg.jpg"&gt;&lt;/p&gt;&lt;p&gt;</w:t>
      </w:r>
      <w:r>
        <w:rPr>
          <w:sz w:val="32"/>
          <w:szCs w:val="32"/>
        </w:rPr>
        <w:t>爱在告白时，不仅仅是情感的表达，更是一次勇敢的心灵释放。它需要勇气，因为这是一个人第一次将自己的内心世界完全敞开给另一个人。这也许会带来失败，但更多的时候，它会带来幸福和理解。因为，当我们真正地把自己放在对方面前时，我们就开始了一段新的旅程，一段建立于真诚和承诺之上的旅程。</w:t>
      </w:r>
      <w:r>
        <w:rPr>
          <w:sz w:val="32"/>
          <w:szCs w:val="32"/>
        </w:rPr>
        <w:t>&lt;/p&gt;&lt;p&gt;&lt;a href = "/doc/958293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张的瞬间与真挚的情感</w:t>
      </w:r>
      <w:r>
        <w:rPr>
          <w:sz w:val="32"/>
          <w:szCs w:val="32"/>
        </w:rPr>
        <w:t>.doc" rel="alternate" download="958293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紧张的瞬间与真挚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